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ab/>
        <w:t>Úřad: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Ulice: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SČ, obec: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ab/>
        <w:t>V …...……………………dne……..…..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ěc:  </w:t>
        <w:tab/>
        <w:t xml:space="preserve">ŽÁDOST O POVOLENÍ VÝJIMKY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4050677331"/>
      <w:bookmarkStart w:id="1" w:name="__Fieldmark__0_4050677331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 xml:space="preserve">z ustanovení vyhl. č. 268/2009 Sb., o technických požadavcích na stavby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4050677331"/>
      <w:bookmarkStart w:id="3" w:name="__Fieldmark__1_4050677331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>z ustanovení vyhl. č. 501/2006 Sb., o obecných požadavcích na využívání  území</w:t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2_4050677331"/>
      <w:bookmarkStart w:id="5" w:name="__Fieldmark__2_4050677331"/>
      <w:bookmarkEnd w:id="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>z ustanovení vyhl. č. 398/2009 Sb., o obecných technických požadavcích zabezpečujících bezbariérové užívání staveb</w:t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6" w:name="__Fieldmark__3_4050677331"/>
      <w:bookmarkStart w:id="7" w:name="__Fieldmark__3_4050677331"/>
      <w:bookmarkEnd w:id="7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ab/>
        <w:t>označení ustanovení vyhlášky č. 268/2009 Sb., 501/2006 Sb. nebo 398/2009 Sb. z něhož je požadováno povolení výjimky</w:t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rétní ustanovení, u kterého je výjimka požadována:</w:t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adpiszkona"/>
        <w:spacing w:before="0" w:after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169 zákona č. 183/2006 Sb., o územním plánování a stavebním řádu (stavební zákon)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.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50677331"/>
      <w:bookmarkStart w:id="9" w:name="__Fieldmark__4_4050677331"/>
      <w:bookmarkEnd w:id="9"/>
      <w:r>
        <w:rPr/>
      </w:r>
      <w:r>
        <w:rPr/>
        <w:fldChar w:fldCharType="end"/>
      </w:r>
      <w:r>
        <w:rPr/>
        <w:t xml:space="preserve">  </w:t>
        <w:tab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jméno, příjmení, datum narození, místo trvalého pobytu (popřípadě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50677331"/>
      <w:bookmarkStart w:id="11" w:name="__Fieldmark__5_4050677331"/>
      <w:bookmarkEnd w:id="11"/>
      <w:r>
        <w:rPr/>
      </w:r>
      <w:r>
        <w:rPr/>
        <w:fldChar w:fldCharType="end"/>
      </w:r>
      <w:r>
        <w:rPr/>
        <w:t xml:space="preserve">  </w:t>
        <w:tab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jméno, příjmení, datum narození, IČ bylo-li přiděleno, místo trvalého pobytu (popřípadě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50677331"/>
      <w:bookmarkStart w:id="13" w:name="__Fieldmark__6_4050677331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název nebo obchodní firma, IČ bylo-li přiděleno, adresa sídla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4"/>
          <w:szCs w:val="24"/>
        </w:rPr>
        <w:t xml:space="preserve">Kontaktní telefon: </w:t>
      </w:r>
      <w:r>
        <w:rPr>
          <w:sz w:val="16"/>
          <w:szCs w:val="16"/>
        </w:rPr>
        <w:t>(nepovinný údaj)</w:t>
      </w:r>
      <w:r>
        <w:rPr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4"/>
          <w:szCs w:val="24"/>
        </w:rPr>
        <w:t xml:space="preserve">Žádá-li o vydání rozhodnutí více žadatelů, jsou údaje obsažené v tomto bodě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7_4050677331"/>
      <w:bookmarkStart w:id="15" w:name="__Fieldmark__7_4050677331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8_4050677331"/>
      <w:bookmarkStart w:id="17" w:name="__Fieldmark__8_4050677331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9_4050677331"/>
      <w:bookmarkStart w:id="19" w:name="__Fieldmark__9_4050677331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4050677331"/>
      <w:bookmarkStart w:id="21" w:name="__Fieldmark__10_4050677331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 xml:space="preserve">je zastoupen: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4"/>
          <w:szCs w:val="24"/>
        </w:rPr>
        <w:t xml:space="preserve">Kontaktní telefon: </w:t>
      </w:r>
      <w:r>
        <w:rPr>
          <w:sz w:val="16"/>
          <w:szCs w:val="16"/>
        </w:rPr>
        <w:t>(nepovinný úadaj)</w:t>
      </w: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III.   Popis výjimky – odchylné řeš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Char"/>
        <w:spacing w:before="120" w:after="240"/>
        <w:jc w:val="both"/>
        <w:rPr/>
      </w:pPr>
      <w:r>
        <w:rPr/>
        <w:t xml:space="preserve">IV. Místo stavby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4"/>
          <w:szCs w:val="24"/>
        </w:rPr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11_4050677331"/>
      <w:bookmarkStart w:id="23" w:name="__Fieldmark__11_4050677331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12_4050677331"/>
      <w:bookmarkStart w:id="25" w:name="__Fieldmark__12_4050677331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4"/>
          <w:szCs w:val="24"/>
        </w:rPr>
        <w:t xml:space="preserve">Navrhuje-li se stavba na více pozemcích, jsou údaje obsažené v tomto bodě připojeny v 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13_4050677331"/>
      <w:bookmarkStart w:id="27" w:name="__Fieldmark__13_4050677331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8" w:name="__Fieldmark__14_4050677331"/>
      <w:bookmarkStart w:id="29" w:name="__Fieldmark__14_4050677331"/>
      <w:bookmarkEnd w:id="2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e</w:t>
      </w:r>
    </w:p>
    <w:p>
      <w:pPr>
        <w:pStyle w:val="Styl1Char"/>
        <w:jc w:val="both"/>
        <w:rPr/>
      </w:pPr>
      <w:r>
        <w:rPr/>
        <w:t>V. Sousední pozemky a stavby na nich dotčené odchylným řešením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Jedná-li se o více pozemků, jsou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0" w:name="__Fieldmark__15_4050677331"/>
      <w:bookmarkStart w:id="31" w:name="__Fieldmark__15_4050677331"/>
      <w:bookmarkEnd w:id="3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2" w:name="__Fieldmark__16_4050677331"/>
      <w:bookmarkStart w:id="33" w:name="__Fieldmark__16_4050677331"/>
      <w:bookmarkEnd w:id="3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i w:val="false"/>
          <w:sz w:val="24"/>
          <w:szCs w:val="24"/>
        </w:rPr>
        <w:t>VI. Důvody k podání žádosti o povolení výjimk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/>
      </w:pPr>
      <w:r>
        <w:rPr>
          <w:b/>
          <w:i w:val="false"/>
          <w:sz w:val="24"/>
          <w:szCs w:val="24"/>
        </w:rPr>
        <w:t xml:space="preserve">Příloha </w:t>
      </w:r>
      <w:r>
        <w:rPr>
          <w:i w:val="false"/>
          <w:sz w:val="24"/>
          <w:szCs w:val="24"/>
          <w:u w:val="single"/>
        </w:rPr>
        <w:t>(dle povahy stavby)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nímek z katastrální mapy, výpis z listu vlastnictví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x situační výkres s uvedením odstupových vzdáleností popřípadě další výkresová dokumentace související s výjimkou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yjádření vlastníků sousedních nemovitostí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>pověření k zastupování (v případě zastupování stavebníka)</w:t>
      </w:r>
    </w:p>
    <w:p>
      <w:pPr>
        <w:pStyle w:val="TextBodyIndent"/>
        <w:rPr/>
      </w:pPr>
      <w:r>
        <w:rPr>
          <w:i w:val="false"/>
          <w:sz w:val="24"/>
          <w:szCs w:val="24"/>
        </w:rPr>
        <w:t>-    další doklady dle povahy stavby, pro kterou se žádá o výjimku</w:t>
      </w:r>
    </w:p>
    <w:p>
      <w:pPr>
        <w:pStyle w:val="TextBodyInden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oznámky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z dikce § 169 stavebního zákona vyplývá, že na povolení výjimky není právní nárok, že ji stavební úřad může (ale také nemusí) povolit, a to jen z těch ustanoveních prováděcích předpisů, z nichž povolování výjimek tyto předpisy výslovně umožňují a jen za podmínky, že se tím neohrozí bezpečnost, ochrana života a zdraví osob, sousední pozemky nebo stavby a řešením podle povolené výjimky bude dosaženo účelu sledovaného obecnými technickými požadavky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výjimky z vyhlášky č. 268/2009 Sb</w:t>
      </w:r>
      <w:r>
        <w:rPr>
          <w:sz w:val="24"/>
          <w:szCs w:val="24"/>
        </w:rPr>
        <w:t>. je možno povolit jen z jejich ustanovení § 5 odst 2, § 10 odst. 3 a 5, § 11 odst. 2, § 12 odst. 2, § 13 odst. 2, § 18 odst. 6, § 40 odst. 4, § 41 odst. 5, § 44 odst. 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výjimky z vyhlášky č. 501/2006 Sb</w:t>
      </w:r>
      <w:r>
        <w:rPr>
          <w:sz w:val="24"/>
          <w:szCs w:val="24"/>
        </w:rPr>
        <w:t xml:space="preserve">. je možno povolit jen z jejich ustanovení § 20 odst.3, 5 a 7, § 21 odst. 5  až 7, § 23 odst. 2, § 24 odst. 1 a 3, § 24a odst. 2 písm. a), § 24a odst. 3 písm. a), § 25 odst. 2 až 7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výjimky z vyhlášky č. 398/2009 Sb</w:t>
      </w:r>
      <w:r>
        <w:rPr>
          <w:sz w:val="24"/>
          <w:szCs w:val="24"/>
        </w:rPr>
        <w:t xml:space="preserve">. je možno povolit jen z jejich ustanovení bodu 2.0.2 přílohy č.1, bodů 1.0.2., 1.1.2.,1.1.3., 1.1.5., 1.2.1., 2.0.1., 2.0.2., 2.1.1., 3.1. přílohy č. 2, bodů 1.1.2., 2.1.1. až 2.1.3. přílohy č. 3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povolení výjimky (ale i zamítnutí žádosti o povolení výjimky) má zpravidla charakter rozhodnutí o předběžné otázce, neboť do značné míry předurčuje rozhodnutí ve věci samé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žádost o povolení výjimky se zasílá stavebnímu úřadu, který je věcně a místně příslušný k rozhodnutí ve věci samé; stavební úřad rozhoduje o výjimce v dohodě se správním orgánem, který hájí zájmy chráněné podle zvláštních předpisů, jichž se odchylné řešení dotýká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v žádosti musí být přesně specifikováno ustanovení vyhlášky o obecných technických požadavcích na výstavbu, z něhož se povolení výjimky žádá, uveden popis požadované výjimky a </w:t>
      </w:r>
      <w:r>
        <w:rPr>
          <w:b/>
          <w:sz w:val="24"/>
          <w:szCs w:val="24"/>
        </w:rPr>
        <w:t>sděleny důvody</w:t>
      </w:r>
      <w:r>
        <w:rPr>
          <w:sz w:val="24"/>
          <w:szCs w:val="24"/>
        </w:rPr>
        <w:t xml:space="preserve"> pro povolení výjimky; je třeba si uvědomit, že jde o výjimku z ustanovení právního předpisu, kterou mj.</w:t>
      </w:r>
      <w:r>
        <w:rPr>
          <w:b/>
          <w:sz w:val="24"/>
          <w:szCs w:val="24"/>
        </w:rPr>
        <w:t xml:space="preserve"> nelze povolovat bezdůvodně</w:t>
      </w:r>
      <w:r>
        <w:rPr>
          <w:sz w:val="24"/>
          <w:szCs w:val="24"/>
        </w:rPr>
        <w:t>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-li to účelné k objasnění požadované výjimky nebo jejich důvodů, připojí se k žádosti situační výkres nebo jiný grafický podklad (ve dvou vyhotovení), který bude tvořit přílohu rozhodnutí o výjimce, doručovaného žadateli,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stavební zákon neobsahuje speciální proces pro správní řízení o povolení výjimky, a proto se v řízení postupuje podle správního řádu (včetně § 27 o účastnících správního řízení)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 xml:space="preserve">       </w:t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1CharChar">
    <w:name w:val="Styl1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1Char">
    <w:name w:val="Styl1 Char"/>
    <w:basedOn w:val="Normal"/>
    <w:qFormat/>
    <w:pPr>
      <w:spacing w:before="480" w:after="240"/>
      <w:ind w:left="60" w:hanging="0"/>
      <w:jc w:val="center"/>
    </w:pPr>
    <w:rPr>
      <w:b/>
      <w:bCs/>
      <w:sz w:val="24"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240" w:after="0"/>
      <w:ind w:left="0" w:hanging="0"/>
    </w:pPr>
    <w:rPr>
      <w:b/>
      <w:bCs/>
      <w:sz w:val="24"/>
      <w:szCs w:val="24"/>
    </w:rPr>
  </w:style>
  <w:style w:type="paragraph" w:styleId="Styl1">
    <w:name w:val="Styl1"/>
    <w:basedOn w:val="Normal"/>
    <w:qFormat/>
    <w:pPr>
      <w:spacing w:before="360" w:after="240"/>
      <w:ind w:left="567" w:hanging="567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9:00Z</dcterms:created>
  <dc:creator>egalkova</dc:creator>
  <dc:description/>
  <cp:keywords/>
  <dc:language>en-US</dc:language>
  <cp:lastModifiedBy>Uzivatel</cp:lastModifiedBy>
  <cp:lastPrinted>2018-09-11T14:35:00Z</cp:lastPrinted>
  <dcterms:modified xsi:type="dcterms:W3CDTF">2022-02-14T12:28:00Z</dcterms:modified>
  <cp:revision>9</cp:revision>
  <dc:subject/>
  <dc:title/>
</cp:coreProperties>
</file>