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/>
      </w:pPr>
      <w:r>
        <w:rPr>
          <w:b/>
          <w:kern w:val="2"/>
          <w:sz w:val="28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ŽÁDOST O POVOLENÍ PŘEDČASNÉHO UŽÍVÁNÍ STAVB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23 č. 183/2006 Sb., o územním plánování a stavebním řádu (stavební zákon) a § 18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ášky č. 503/2006 Sb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robnější úpravě územního rozhodování, územního opatření a stavebního </w:t>
      </w:r>
      <w:r>
        <w:rPr>
          <w:rFonts w:cs="Times New Roman" w:ascii="Times New Roman" w:hAnsi="Times New Roman"/>
          <w:sz w:val="24"/>
          <w:szCs w:val="24"/>
        </w:rPr>
        <w:t xml:space="preserve">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mobilní telefon:</w:t>
      </w:r>
      <w:r>
        <w:rPr>
          <w:rFonts w:cs="Times New Roman" w:ascii="Times New Roman" w:hAnsi="Times New Roman"/>
          <w:sz w:val="18"/>
          <w:szCs w:val="18"/>
        </w:rPr>
        <w:t>(nepovinný údaj)</w:t>
      </w:r>
      <w:r>
        <w:rPr>
          <w:rFonts w:cs="Times New Roman" w:ascii="Times New Roman" w:hAnsi="Times New Roman"/>
          <w:sz w:val="24"/>
          <w:szCs w:val="24"/>
        </w:rPr>
        <w:t xml:space="preserve">………………….……………………………………….……........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/e-mail:</w:t>
      </w:r>
      <w:r>
        <w:rPr>
          <w:rFonts w:cs="Times New Roman" w:ascii="Times New Roman" w:hAnsi="Times New Roman"/>
          <w:sz w:val="18"/>
          <w:szCs w:val="18"/>
        </w:rPr>
        <w:t>(nepovinný údaj)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...………………………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ová schránka: </w:t>
      </w:r>
      <w:r>
        <w:rPr>
          <w:rFonts w:cs="Times New Roman" w:ascii="Times New Roman" w:hAnsi="Times New Roman"/>
          <w:sz w:val="18"/>
          <w:szCs w:val="18"/>
        </w:rPr>
        <w:t>(nepovinný údaj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405457656"/>
      <w:bookmarkStart w:id="1" w:name="__Fieldmark__0_405457656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405457656"/>
      <w:bookmarkStart w:id="3" w:name="__Fieldmark__1_405457656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405457656"/>
      <w:bookmarkStart w:id="5" w:name="__Fieldmark__2_405457656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405457656"/>
      <w:bookmarkStart w:id="7" w:name="__Fieldmark__3_405457656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>
          <w:rFonts w:cs="Times New Roman" w:ascii="Times New Roman" w:hAnsi="Times New Roman"/>
          <w:sz w:val="24"/>
          <w:szCs w:val="20"/>
        </w:rPr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</w:t>
      </w:r>
      <w:r>
        <w:rPr>
          <w:rFonts w:cs="Times New Roman" w:ascii="Times New Roman" w:hAnsi="Times New Roman"/>
          <w:sz w:val="16"/>
          <w:szCs w:val="16"/>
        </w:rPr>
        <w:t>(nepovinný údaj)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..                                                                                              Fax/e-mail: </w:t>
      </w:r>
      <w:r>
        <w:rPr>
          <w:rFonts w:cs="Times New Roman" w:ascii="Times New Roman" w:hAnsi="Times New Roman"/>
          <w:sz w:val="16"/>
          <w:szCs w:val="16"/>
        </w:rPr>
        <w:t>(nepovinný údaj)</w:t>
      </w:r>
      <w:r>
        <w:rPr>
          <w:rFonts w:cs="Times New Roman" w:ascii="Times New Roman" w:hAnsi="Times New Roman"/>
          <w:sz w:val="24"/>
          <w:szCs w:val="24"/>
        </w:rPr>
        <w:t>……………...……….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ová schránka: </w:t>
      </w:r>
      <w:r>
        <w:rPr>
          <w:rFonts w:cs="Times New Roman" w:ascii="Times New Roman" w:hAnsi="Times New Roman"/>
          <w:sz w:val="16"/>
          <w:szCs w:val="16"/>
        </w:rPr>
        <w:t>(nepovinný údaj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Základní informace o rozhodnutích nebo opatřeních, na jejichž základě byla stavba proved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8" w:name="__Fieldmark__4_405457656"/>
      <w:bookmarkStart w:id="9" w:name="__Fieldmark__4_405457656"/>
      <w:bookmarkEnd w:id="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405457656"/>
      <w:bookmarkStart w:id="11" w:name="__Fieldmark__5_405457656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(popis a zdůvodnění nepodstatných odchylek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V. Požadovaná lhůta předčasného užívání stavb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…………………………………………………do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ůvodnění žád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6_405457656"/>
      <w:bookmarkStart w:id="13" w:name="__Fieldmark__6_405457656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ředčasného užíván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7_405457656"/>
      <w:bookmarkStart w:id="15" w:name="__Fieldmark__7_405457656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vební podnikatel (zhotovite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ázev a sídlo stavebního podnikatele, IČ, bylo-li přidělen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</w:t>
      </w:r>
      <w:r>
        <w:rPr/>
        <w:t>žádosti o vydání předčasného užívá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01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405457656"/>
            <w:bookmarkStart w:id="17" w:name="__Fieldmark__8_405457656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405457656"/>
            <w:bookmarkStart w:id="19" w:name="__Fieldmark__9_405457656"/>
            <w:bookmarkEnd w:id="1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405457656"/>
            <w:bookmarkStart w:id="21" w:name="__Fieldmark__10_405457656"/>
            <w:bookmarkEnd w:id="2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405457656"/>
            <w:bookmarkStart w:id="23" w:name="__Fieldmark__11_405457656"/>
            <w:bookmarkEnd w:id="2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405457656"/>
            <w:bookmarkStart w:id="25" w:name="__Fieldmark__12_405457656"/>
            <w:bookmarkEnd w:id="2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405457656"/>
            <w:bookmarkStart w:id="27" w:name="__Fieldmark__13_405457656"/>
            <w:bookmarkEnd w:id="2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405457656"/>
            <w:bookmarkStart w:id="29" w:name="__Fieldmark__14_405457656"/>
            <w:bookmarkEnd w:id="2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405457656"/>
            <w:bookmarkStart w:id="31" w:name="__Fieldmark__15_405457656"/>
            <w:bookmarkEnd w:id="3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ná moc v případě zastupování stavebník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405457656"/>
            <w:bookmarkStart w:id="33" w:name="__Fieldmark__16_405457656"/>
            <w:bookmarkEnd w:id="3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405457656"/>
            <w:bookmarkStart w:id="35" w:name="__Fieldmark__17_405457656"/>
            <w:bookmarkEnd w:id="3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18_405457656"/>
            <w:bookmarkStart w:id="37" w:name="__Fieldmark__18_405457656"/>
            <w:bookmarkEnd w:id="3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405457656"/>
            <w:bookmarkStart w:id="39" w:name="__Fieldmark__19_405457656"/>
            <w:bookmarkEnd w:id="3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405457656"/>
            <w:bookmarkStart w:id="41" w:name="__Fieldmark__20_405457656"/>
            <w:bookmarkEnd w:id="4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405457656"/>
            <w:bookmarkStart w:id="43" w:name="__Fieldmark__21_405457656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405457656"/>
            <w:bookmarkStart w:id="45" w:name="__Fieldmark__22_405457656"/>
            <w:bookmarkEnd w:id="4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405457656"/>
            <w:bookmarkStart w:id="47" w:name="__Fieldmark__23_405457656"/>
            <w:bookmarkEnd w:id="4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405457656"/>
            <w:bookmarkStart w:id="49" w:name="__Fieldmark__24_405457656"/>
            <w:bookmarkEnd w:id="4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405457656"/>
            <w:bookmarkStart w:id="51" w:name="__Fieldmark__25_405457656"/>
            <w:bookmarkEnd w:id="5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405457656"/>
            <w:bookmarkStart w:id="53" w:name="__Fieldmark__26_405457656"/>
            <w:bookmarkEnd w:id="5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405457656"/>
            <w:bookmarkStart w:id="55" w:name="__Fieldmark__27_405457656"/>
            <w:bookmarkEnd w:id="5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405457656"/>
            <w:bookmarkStart w:id="57" w:name="__Fieldmark__28_405457656"/>
            <w:bookmarkEnd w:id="5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405457656"/>
            <w:bookmarkStart w:id="59" w:name="__Fieldmark__29_405457656"/>
            <w:bookmarkEnd w:id="5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405457656"/>
            <w:bookmarkStart w:id="61" w:name="__Fieldmark__30_405457656"/>
            <w:bookmarkEnd w:id="6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405457656"/>
            <w:bookmarkStart w:id="63" w:name="__Fieldmark__31_405457656"/>
            <w:bookmarkEnd w:id="6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405457656"/>
            <w:bookmarkStart w:id="65" w:name="__Fieldmark__32_405457656"/>
            <w:bookmarkEnd w:id="6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405457656"/>
            <w:bookmarkStart w:id="67" w:name="__Fieldmark__33_405457656"/>
            <w:bookmarkEnd w:id="6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405457656"/>
            <w:bookmarkStart w:id="69" w:name="__Fieldmark__34_405457656"/>
            <w:bookmarkEnd w:id="6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405457656"/>
            <w:bookmarkStart w:id="71" w:name="__Fieldmark__35_405457656"/>
            <w:bookmarkEnd w:id="7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405457656"/>
            <w:bookmarkStart w:id="73" w:name="__Fieldmark__36_405457656"/>
            <w:bookmarkEnd w:id="7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405457656"/>
            <w:bookmarkStart w:id="75" w:name="__Fieldmark__37_405457656"/>
            <w:bookmarkEnd w:id="7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405457656"/>
            <w:bookmarkStart w:id="77" w:name="__Fieldmark__38_405457656"/>
            <w:bookmarkEnd w:id="7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405457656"/>
            <w:bookmarkStart w:id="79" w:name="__Fieldmark__39_405457656"/>
            <w:bookmarkEnd w:id="7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405457656"/>
            <w:bookmarkStart w:id="81" w:name="__Fieldmark__40_405457656"/>
            <w:bookmarkEnd w:id="8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405457656"/>
            <w:bookmarkStart w:id="83" w:name="__Fieldmark__41_405457656"/>
            <w:bookmarkEnd w:id="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405457656"/>
            <w:bookmarkStart w:id="85" w:name="__Fieldmark__42_405457656"/>
            <w:bookmarkEnd w:id="8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405457656"/>
            <w:bookmarkStart w:id="87" w:name="__Fieldmark__43_405457656"/>
            <w:bookmarkEnd w:id="8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405457656"/>
            <w:bookmarkStart w:id="89" w:name="__Fieldmark__44_405457656"/>
            <w:bookmarkEnd w:id="8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11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405457656"/>
            <w:bookmarkStart w:id="91" w:name="__Fieldmark__45_405457656"/>
            <w:bookmarkEnd w:id="91"/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47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46_405457656"/>
            <w:bookmarkStart w:id="93" w:name="__Fieldmark__46_405457656"/>
            <w:bookmarkEnd w:id="9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47_405457656"/>
            <w:bookmarkStart w:id="95" w:name="__Fieldmark__47_405457656"/>
            <w:bookmarkEnd w:id="9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48_405457656"/>
            <w:bookmarkStart w:id="97" w:name="__Fieldmark__48_405457656"/>
            <w:bookmarkEnd w:id="9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405457656"/>
            <w:bookmarkStart w:id="99" w:name="__Fieldmark__49_405457656"/>
            <w:bookmarkEnd w:id="9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405457656"/>
            <w:bookmarkStart w:id="101" w:name="__Fieldmark__50_405457656"/>
            <w:bookmarkEnd w:id="1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405457656"/>
            <w:bookmarkStart w:id="103" w:name="__Fieldmark__51_405457656"/>
            <w:bookmarkEnd w:id="10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405457656"/>
            <w:bookmarkStart w:id="105" w:name="__Fieldmark__52_405457656"/>
            <w:bookmarkEnd w:id="10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ody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405457656"/>
            <w:bookmarkStart w:id="107" w:name="__Fieldmark__53_405457656"/>
            <w:bookmarkEnd w:id="10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kanalizace……………………………….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405457656"/>
            <w:bookmarkStart w:id="109" w:name="__Fieldmark__54_405457656"/>
            <w:bookmarkEnd w:id="10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405457656"/>
            <w:bookmarkStart w:id="111" w:name="__Fieldmark__55_405457656"/>
            <w:bookmarkEnd w:id="1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405457656"/>
            <w:bookmarkStart w:id="113" w:name="__Fieldmark__56_405457656"/>
            <w:bookmarkEnd w:id="11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lineRule="auto" w:line="240" w:before="120" w:after="0"/>
              <w:ind w:left="844" w:hanging="3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námk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působ vyznačení údajů určujících polohu definičního bodu stavby a adresního mí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Hasičský záchranný sbor Č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eastAsia="Times New Roman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strike w:val="false"/>
      <w:dstrike w:val="false"/>
    </w:rPr>
  </w:style>
  <w:style w:type="character" w:styleId="WW8Num85z0">
    <w:name w:val="WW8Num8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4992urovenChar">
    <w:name w:val="499_2uroven Char"/>
    <w:qFormat/>
    <w:rPr>
      <w:rFonts w:ascii="Arial" w:hAnsi="Arial" w:eastAsia="Calibri" w:cs="Arial"/>
      <w:b/>
      <w:bCs/>
      <w:color w:val="000000"/>
    </w:rPr>
  </w:style>
  <w:style w:type="character" w:styleId="4991urovenChar">
    <w:name w:val="499_1uroven Char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499textodrazenyChar">
    <w:name w:val="499_text_odrazeny Char"/>
    <w:qFormat/>
    <w:rPr>
      <w:rFonts w:ascii="Arial" w:hAnsi="Arial" w:eastAsia="Calibri" w:cs="Arial"/>
      <w:color w:val="000000"/>
      <w:sz w:val="18"/>
      <w:szCs w:val="18"/>
    </w:rPr>
  </w:style>
  <w:style w:type="character" w:styleId="4993urovenChar">
    <w:name w:val="499_3uroven Char"/>
    <w:qFormat/>
    <w:rPr>
      <w:rFonts w:ascii="Arial" w:hAnsi="Arial" w:eastAsia="Calibri" w:cs="Arial"/>
      <w:color w:val="000000"/>
      <w:sz w:val="20"/>
      <w:szCs w:val="20"/>
    </w:rPr>
  </w:style>
  <w:style w:type="character" w:styleId="499textChar">
    <w:name w:val="499_text Char"/>
    <w:qFormat/>
    <w:rPr>
      <w:rFonts w:ascii="Arial" w:hAnsi="Arial" w:eastAsia="Calibri" w:cs="Arial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Char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3"/>
      </w:numPr>
      <w:spacing w:lineRule="auto" w:line="240" w:before="360" w:after="120"/>
      <w:ind w:left="425" w:hanging="425"/>
    </w:pPr>
    <w:rPr>
      <w:rFonts w:ascii="Times New Roman" w:hAnsi="Times New Roman" w:eastAsia="Arial" w:cs="Times New Roman"/>
      <w:b/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Arial" w:cs="Times New Roman"/>
      <w:sz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b/>
      <w:bCs/>
      <w:color w:val="000000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ascii="Arial" w:hAnsi="Arial" w:eastAsia="Calibri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ascii="Arial" w:hAnsi="Arial" w:eastAsia="Calibri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ascii="Arial" w:hAnsi="Arial" w:eastAsia="Calibri" w:cs="Arial"/>
      <w:color w:val="000000"/>
      <w:sz w:val="20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9:00Z</dcterms:created>
  <dc:creator>Jana Machačková</dc:creator>
  <dc:description/>
  <cp:keywords/>
  <dc:language>en-US</dc:language>
  <cp:lastModifiedBy>HDolezalova</cp:lastModifiedBy>
  <cp:lastPrinted>2018-09-11T10:34:00Z</cp:lastPrinted>
  <dcterms:modified xsi:type="dcterms:W3CDTF">2018-09-11T08:37:00Z</dcterms:modified>
  <cp:revision>11</cp:revision>
  <dc:subject/>
  <dc:title/>
</cp:coreProperties>
</file>