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Jistebnice, Náměstí 1, 391 33  Jisteb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ádost o pronájem městského bytu v D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5064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žadate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roze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é bydliště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lka trvalého pobytu v Jistebnic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avadní bytové poměry: </w:t>
            </w:r>
          </w:p>
          <w:p>
            <w:pPr>
              <w:pStyle w:val="Normal"/>
              <w:rPr/>
            </w:pPr>
            <w:r>
              <w:rPr/>
              <w:t xml:space="preserve">Velikost bytu: </w:t>
            </w:r>
          </w:p>
          <w:p>
            <w:pPr>
              <w:pStyle w:val="Normal"/>
              <w:rPr/>
            </w:pPr>
            <w:r>
              <w:rPr/>
              <w:t>Právní forma dosavadního užívání bytu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ný stav: </w:t>
            </w:r>
          </w:p>
          <w:p>
            <w:pPr>
              <w:pStyle w:val="Normal"/>
              <w:rPr/>
            </w:pPr>
            <w:r>
              <w:rPr/>
              <w:t xml:space="preserve">Počet členů žijících ve společné domácnosti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če o rodinné příslušník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vní žádosti o byt v DPS Jistebni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ek na velikost by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zaměstná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odstatné úda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k žadate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írá žadatel starobní nebo invalidní důchod</w:t>
            </w:r>
          </w:p>
          <w:p>
            <w:pPr>
              <w:pStyle w:val="Normal"/>
              <w:rPr/>
            </w:pPr>
            <w:r>
              <w:rPr/>
              <w:t>/ano,ne/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í a sociální potřebnost žad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uvedené údaje vyplnil přesně a pravdivě a že jsem povinen bezodkladně písemně oznámit každou změnu skutečností rozhodných pro posouzení žádosti o pronájem bytu v DPS, což stvrzuji svým vlastnoručním po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stebnici…………………………..</w:t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Podpis žadatel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0:00Z</dcterms:created>
  <dc:creator>poč</dc:creator>
  <dc:description/>
  <cp:keywords/>
  <dc:language>en-US</dc:language>
  <cp:lastModifiedBy>Kothajova</cp:lastModifiedBy>
  <cp:lastPrinted>2012-10-16T13:47:00Z</cp:lastPrinted>
  <dcterms:modified xsi:type="dcterms:W3CDTF">2021-09-09T11:40:00Z</dcterms:modified>
  <cp:revision>2</cp:revision>
  <dc:subject/>
  <dc:title>Město Jistebnice, Náměstí 1, 391 33  Jistebnice</dc:title>
</cp:coreProperties>
</file>